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тандард 10: </w:t>
            </w:r>
            <w:r>
              <w:rPr>
                <w:b/>
                <w:sz w:val="24"/>
                <w:szCs w:val="24"/>
                <w:lang w:val="sr-CS"/>
              </w:rPr>
              <w:t>Организациона и материјална средств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тудијски програм хидрогеологија на Докторским академским студијама </w:t>
            </w:r>
            <w:r>
              <w:rPr>
                <w:lang w:val="sr-CS"/>
              </w:rPr>
              <w:t xml:space="preserve">на Департману </w:t>
            </w:r>
            <w:r>
              <w:rPr>
                <w:lang w:val="ru-RU"/>
              </w:rPr>
              <w:t>за хидрогеологију</w:t>
            </w:r>
            <w:r>
              <w:rPr>
                <w:lang w:val="sr-CS"/>
              </w:rPr>
              <w:t xml:space="preserve">, изводи укупно 6 наставника са Департмана за хидрогеологију и 9 наставника са других департмана Геолошког одсека Рударско-геолошког факултета на укупно 12 обавезних и 13 изборних предмета. За спровођење студијског програма </w:t>
            </w:r>
            <w:r>
              <w:rPr>
                <w:lang w:val="ru-RU"/>
              </w:rPr>
              <w:t>Департман за хидрогеологију користи просторије у згради у Ђушиној улици бр. 7.,</w:t>
            </w:r>
            <w:r>
              <w:rPr>
                <w:lang w:val="sr-CS"/>
              </w:rPr>
              <w:t xml:space="preserve"> са укупно </w:t>
            </w:r>
            <w:r>
              <w:rPr>
                <w:lang w:val="ru-RU"/>
              </w:rPr>
              <w:t>250</w:t>
            </w:r>
            <w:r>
              <w:rPr>
                <w:lang w:val="sr-CS"/>
              </w:rPr>
              <w:t xml:space="preserve"> м</w:t>
            </w:r>
            <w:r>
              <w:rPr>
                <w:vertAlign w:val="superscript"/>
                <w:lang w:val="sr-CS"/>
              </w:rPr>
              <w:t>2</w:t>
            </w:r>
            <w:r>
              <w:rPr>
                <w:lang w:val="sr-CS"/>
              </w:rPr>
              <w:t xml:space="preserve"> радног простор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За извођење наставе, вежбања и друге облике наставе и истраживачки рад студената на докторским студијама Департман користи три учионице, један рачунски центар са 10 рачунара и лабораторију за хидрохемију. Две учионице су опремљене рачунарском опремом за извођење наставе (рачунар и ЛЦД пројектор). У току наставе користе се и преносиви графоскопи, видео рикордери и друга средства. Такође, Департман поседује 10 лабораторија и то: за хидрохемију, хидрогеолошко картирање, хидраулику и динамику подземних вода, водоснабдевање подземним водама, минералне и термалне воде, заштиту подземних вода, израду хидрогеолошких објеката и бушење, рудничку хидрогеологију и за хидрологију и водопривреду.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Лабораторија за хидрохемију има могућности одржавања вежби студената на више радних места за експерименталне вежбе. Лабораторија је опремљена узоркивачима за површинске и подземне воде (за пијезометре и бунаре великог пречника), мерачима температуре, теренским и лабораторијским рН-метрима, кондуктометрима, оксигенметрима, дигиталним биретама за титрације, сушницом, техничким и аналитичким вагама, радном капелом, колориметром, спектрофотометром, јон-селективним електродама, воденим купатилом, теренском опремом за основни микробиолошки квалитет са термостатим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лично претходној, и остале лабораторије поседују опрему за рад и мерења на терену и опрему за обраду података. Лабораторија за геотермологију поседује апаратуре за теренска мерења топлотне проводљивости стена, Лабораторија за заштиту подземних вода уређаје за лабораторијско и теренско испитивање миграције загађивача, Лабораторија за водоснабдевање подземним водама мерне инструменте за одређивање нивоа подземних вода и хидрометријска мерења (крила) и одређивање трасера у подземним водама. Свака од лабораторија поседује део библиотечког фонда из матичног домена, сет геолошких, топографских и других карата и стандардну опрему за индивидуални рад хидрогеолога на терену (компас, ГПС уређај и сл.). Поред стандардне  канцеларијске опреме, лабораторије поседују и одређени број софтверских пакета из домена матичних делатности који служе при обради података истраживања. Сви наведени елементи на располагању су и користе се у сврху одржавања наставе, било као демонстрациони, било непосредно за прикупљање података током теренске наставе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highlight w:val="red"/>
                <w:lang w:val="ru-RU"/>
              </w:rPr>
            </w:pPr>
            <w:r>
              <w:rPr>
                <w:lang w:val="sr-CS"/>
              </w:rPr>
              <w:t>Департман користи централну библиотеку Факултета и 2 библиотеке у преостале две зграде у којима се одржава настава са преко 150000 наслова. Библиотеке су организоване децентрализовано и воде се као библиотеке у којима може непосредно користити или изнајмљивати литература студентима и особљу. Поред уџбеничке литературе, библиотеке садрже многобројне монографије, лексиконе, часописе водећих домаћих и страних издавача из области геологије, односно хидрогеологије и других области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Поред ових, Департман </w:t>
            </w:r>
            <w:r>
              <w:rPr/>
              <w:t xml:space="preserve"> </w:t>
            </w:r>
            <w:r>
              <w:rPr>
                <w:lang w:val="sr-CS"/>
              </w:rPr>
              <w:t>је у процесу формирања и своје мање библиотеке формиране од донација и поклона бивших наставника и експерата хидрогеологије, као и стручних интернационалних часописа (тренутно око 1000 наслова).</w:t>
            </w:r>
          </w:p>
          <w:p>
            <w:pPr>
              <w:pStyle w:val="Normal"/>
              <w:jc w:val="both"/>
              <w:rPr>
                <w:highlight w:val="red"/>
                <w:lang w:val="sr-CS"/>
              </w:rPr>
            </w:pPr>
            <w:r>
              <w:rPr>
                <w:highlight w:val="red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Департман за хидрогеологију, нарочито у последњим годинама, из сопствених извора инвестира значајна финансијска средства у осавремењивање наставног процеса. Највећи део ових прихода остварује из сарадње са привредом по основу реализованих пројеката истраживања и елабората о изведеним истраживањима из домена водоснабдевања привреде и становништва, заштите подземних вода, заштите од подземних вода, искоришћавања минералних, термоминералних вода и геотермалне енергије и сл., као и националних пројеката чија се реализација финансира од стране надлежних министарстава Републике Србије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сим преуређења, учионички простор је опремљен новим инвентаром и савременим средствима за извођење наставе, као што су ЛЦД уређаји и рачунари, формиран је рачунарски центар са 10 рачунара за обуку студената, иновиран је део теренске и лабораторијске опреме. Рачунарима су опремљени и сви радни кабинети наставника и сарадника. Уређен је и инвентарски опремљен део расположивог простора за библиотеку Департмана за хидрогеологију, чије је формирање у току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инимални приходи </w:t>
            </w:r>
            <w:r>
              <w:rPr>
                <w:szCs w:val="28"/>
                <w:lang w:val="sr-CS"/>
              </w:rPr>
              <w:t xml:space="preserve">из сарадње са привредом и националних истраживачких пројеката </w:t>
            </w:r>
            <w:r>
              <w:rPr>
                <w:szCs w:val="28"/>
              </w:rPr>
              <w:t xml:space="preserve">на </w:t>
            </w:r>
            <w:r>
              <w:rPr>
                <w:szCs w:val="28"/>
                <w:lang w:val="sr-CS"/>
              </w:rPr>
              <w:t>Департамну за хидрогеологију (до 2006, године Институту за хидрогеологију)</w:t>
            </w:r>
            <w:r>
              <w:rPr>
                <w:szCs w:val="28"/>
              </w:rPr>
              <w:t xml:space="preserve"> у периоду 1975-2005 су забележени 1988</w:t>
            </w:r>
            <w:r>
              <w:rPr>
                <w:szCs w:val="28"/>
                <w:lang w:val="sr-CS"/>
              </w:rPr>
              <w:t>.</w:t>
            </w:r>
            <w:r>
              <w:rPr>
                <w:szCs w:val="28"/>
              </w:rPr>
              <w:t xml:space="preserve"> године у износу 13.103 еура. Т</w:t>
            </w:r>
            <w:r>
              <w:rPr>
                <w:szCs w:val="28"/>
                <w:lang w:val="sr-CS"/>
              </w:rPr>
              <w:t>у</w:t>
            </w:r>
            <w:r>
              <w:rPr>
                <w:szCs w:val="28"/>
              </w:rPr>
              <w:t xml:space="preserve"> се изузима период од 1990-1994 године</w:t>
            </w:r>
            <w:r>
              <w:rPr>
                <w:szCs w:val="28"/>
                <w:lang w:val="sr-CS"/>
              </w:rPr>
              <w:t xml:space="preserve"> за који, због великих инфлаторних трендова, није извршен обрачун.</w:t>
            </w:r>
            <w:r>
              <w:rPr>
                <w:szCs w:val="28"/>
              </w:rPr>
              <w:t xml:space="preserve"> Максимални приходи су забележени 1979 године у износу од 408.365,50 еур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 последњој деценији пословања, тј. у периоду од 1996-2005 минимални приходи су износили 95.716,50 евра у 2000 години, а максимални приходи су износили 395.779 евра у 2004. години</w:t>
            </w:r>
            <w:r>
              <w:rPr>
                <w:szCs w:val="28"/>
                <w:lang w:val="sr-CS"/>
              </w:rPr>
              <w:t xml:space="preserve"> (слика 1)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lang w:val="sr-CS"/>
              </w:rPr>
            </w:pPr>
            <w:bookmarkStart w:id="0" w:name="_1267362103"/>
            <w:bookmarkStart w:id="1" w:name="_1267361999"/>
            <w:bookmarkStart w:id="2" w:name="_1267361991"/>
            <w:bookmarkStart w:id="3" w:name="_1267361514"/>
            <w:bookmarkStart w:id="4" w:name="_1210221623"/>
            <w:bookmarkStart w:id="5" w:name="_1210177724"/>
            <w:bookmarkStart w:id="6" w:name="_1210177466"/>
            <w:bookmarkStart w:id="7" w:name="_1210176025"/>
            <w:bookmarkStart w:id="8" w:name="_1210175991"/>
            <w:bookmarkStart w:id="9" w:name="_1210175965"/>
            <w:bookmarkStart w:id="10" w:name="_121017584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/>
              <w:object w:dxaOrig="9061" w:dyaOrig="63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3.05pt;height:318.8pt" stroked="t" strokecolor="#000000" strokeweight="0pt" filled="f" o:ole="">
                  <v:stroke linestyle="Single" dashstyle="Dash"/>
                  <v:imagedata r:id="rId3" o:title=""/>
                </v:shape>
                <o:OLEObject Type="Embed" ProgID="" ShapeID="ole_rId2" DrawAspect="Content" ObjectID="_1438736984" r:id="rId2"/>
              </w:objec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  <w:t>Слика 1. Финансијско пословање Департмана за хидрогеологиј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а дијаграма се види да у последњих </w:t>
            </w:r>
            <w:r>
              <w:rPr>
                <w:szCs w:val="28"/>
                <w:lang w:val="sr-CS"/>
              </w:rPr>
              <w:t>десет</w:t>
            </w:r>
            <w:r>
              <w:rPr>
                <w:szCs w:val="28"/>
              </w:rPr>
              <w:t xml:space="preserve"> година, а посебно последњих пет година постоји константан раст прихода Хидрогеологије, као и Геолошког одсека.</w:t>
            </w:r>
          </w:p>
          <w:p>
            <w:pPr>
              <w:pStyle w:val="Contents1"/>
              <w:spacing w:before="0" w:after="0"/>
              <w:rPr>
                <w:szCs w:val="28"/>
                <w:lang w:val="sr-Latn-CS" w:eastAsia="en-US"/>
              </w:rPr>
            </w:pPr>
            <w:r>
              <w:rPr>
                <w:szCs w:val="28"/>
                <w:lang w:val="sr-Latn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део прихода Хидрогеологије у односу на </w:t>
            </w:r>
            <w:r>
              <w:rPr>
                <w:szCs w:val="28"/>
                <w:lang w:val="sr-CS"/>
              </w:rPr>
              <w:t>Г</w:t>
            </w:r>
            <w:r>
              <w:rPr>
                <w:szCs w:val="28"/>
              </w:rPr>
              <w:t xml:space="preserve">еолошки одсек и Рударско-геолошки факултет је приказан </w:t>
            </w:r>
            <w:r>
              <w:rPr>
                <w:szCs w:val="28"/>
                <w:lang w:val="sr-CS"/>
              </w:rPr>
              <w:t xml:space="preserve">у табели 1. и </w:t>
            </w:r>
            <w:r>
              <w:rPr>
                <w:color w:val="000000"/>
                <w:szCs w:val="28"/>
              </w:rPr>
              <w:t xml:space="preserve">на </w:t>
            </w:r>
            <w:r>
              <w:rPr>
                <w:color w:val="000000"/>
                <w:szCs w:val="28"/>
                <w:lang w:val="sr-CS"/>
              </w:rPr>
              <w:t xml:space="preserve">слици 2. 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sr-CS"/>
              </w:rPr>
            </w:pPr>
            <w:r>
              <w:rPr>
                <w:color w:val="000000"/>
                <w:szCs w:val="28"/>
                <w:lang w:val="sr-CS"/>
              </w:rPr>
            </w:r>
          </w:p>
          <w:tbl>
            <w:tblPr>
              <w:tblW w:w="861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765"/>
              <w:gridCol w:w="765"/>
              <w:gridCol w:w="765"/>
              <w:gridCol w:w="765"/>
              <w:gridCol w:w="765"/>
              <w:gridCol w:w="765"/>
              <w:gridCol w:w="765"/>
              <w:gridCol w:w="765"/>
              <w:gridCol w:w="765"/>
              <w:gridCol w:w="765"/>
            </w:tblGrid>
            <w:tr>
              <w:trPr>
                <w:trHeight w:val="255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  <w:lang w:val="sr-CS"/>
                    </w:rPr>
                  </w:pPr>
                  <w:r>
                    <w:rPr>
                      <w:color w:val="000000"/>
                      <w:szCs w:val="28"/>
                      <w:lang w:val="sr-CS"/>
                    </w:rPr>
                    <w:t xml:space="preserve">    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6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7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9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Г/ГО (%)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.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.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.7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.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.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.6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Г/РГФ (%)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7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.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.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1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000000"/>
                <w:szCs w:val="28"/>
                <w:lang w:val="sr-CS"/>
              </w:rPr>
              <w:t xml:space="preserve"> </w:t>
            </w:r>
            <w:r>
              <w:rPr>
                <w:b/>
                <w:i/>
                <w:color w:val="000000"/>
                <w:szCs w:val="28"/>
                <w:lang w:val="sr-CS"/>
              </w:rPr>
              <w:t xml:space="preserve">Табела 1. </w:t>
            </w:r>
            <w:r>
              <w:rPr>
                <w:b/>
                <w:bCs/>
                <w:i/>
                <w:iCs/>
                <w:szCs w:val="28"/>
                <w:lang w:val="sr-CS"/>
              </w:rPr>
              <w:t>Удео прихода Департмана за хидрогеологију у укупном финансијском пословању Факултет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8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Cs w:val="28"/>
                <w:lang w:val="sr-CS"/>
              </w:rPr>
            </w:pPr>
            <w:r>
              <w:rPr>
                <w:b/>
                <w:i/>
                <w:color w:val="000000"/>
                <w:szCs w:val="28"/>
                <w:lang w:val="sr-CS"/>
              </w:rPr>
            </w:r>
          </w:p>
          <w:p>
            <w:pPr>
              <w:pStyle w:val="Projekti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sr-CS"/>
              </w:rPr>
            </w:r>
          </w:p>
          <w:p>
            <w:pPr>
              <w:pStyle w:val="Projekti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Projekti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Projekti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Projekti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Projekti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bookmarkStart w:id="11" w:name="_1210178103"/>
            <w:bookmarkStart w:id="12" w:name="_1210178092"/>
            <w:bookmarkStart w:id="13" w:name="_1210177815"/>
            <w:bookmarkStart w:id="14" w:name="_1210177245"/>
            <w:bookmarkStart w:id="15" w:name="_1210176165"/>
            <w:bookmarkEnd w:id="11"/>
            <w:bookmarkEnd w:id="12"/>
            <w:bookmarkEnd w:id="13"/>
            <w:bookmarkEnd w:id="14"/>
            <w:bookmarkEnd w:id="15"/>
            <w:r>
              <w:rPr/>
              <w:object w:dxaOrig="9061" w:dyaOrig="594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3.05pt;height:297.05pt" filled="f" o:ole="">
                  <v:imagedata r:id="rId5" o:title=""/>
                </v:shape>
                <o:OLEObject Type="Embed" ProgID="" ShapeID="ole_rId4" DrawAspect="Content" ObjectID="_841009628" r:id="rId4"/>
              </w:object>
            </w:r>
            <w:r>
              <w:rPr>
                <w:b/>
                <w:bCs/>
                <w:i/>
                <w:iCs/>
                <w:szCs w:val="28"/>
                <w:lang w:val="sr-CS"/>
              </w:rPr>
              <w:t xml:space="preserve"> </w:t>
            </w:r>
            <w:r>
              <w:rPr>
                <w:b/>
                <w:bCs/>
                <w:i/>
                <w:iCs/>
                <w:szCs w:val="28"/>
                <w:lang w:val="sr-CS"/>
              </w:rPr>
              <w:t xml:space="preserve">Слика 2. Удео прихода Департмана за хидрогеологију у укупном </w:t>
            </w:r>
          </w:p>
          <w:p>
            <w:pPr>
              <w:pStyle w:val="Normal"/>
              <w:ind w:left="1440" w:firstLine="720"/>
              <w:jc w:val="both"/>
              <w:rPr>
                <w:b/>
                <w:b/>
                <w:bCs/>
                <w:i/>
                <w:i/>
                <w:iCs/>
                <w:szCs w:val="28"/>
                <w:lang w:val="sr-CS"/>
              </w:rPr>
            </w:pPr>
            <w:r>
              <w:rPr>
                <w:b/>
                <w:bCs/>
                <w:i/>
                <w:iCs/>
                <w:szCs w:val="28"/>
                <w:lang w:val="sr-CS"/>
              </w:rPr>
              <w:t>финансијском пословању Факултет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8"/>
                <w:lang w:val="sr-CS"/>
              </w:rPr>
            </w:pPr>
            <w:r>
              <w:rPr>
                <w:b/>
                <w:bCs/>
                <w:i/>
                <w:iCs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bookmarkStart w:id="16" w:name="_1267414055"/>
            <w:bookmarkStart w:id="17" w:name="_1267363150"/>
            <w:bookmarkStart w:id="18" w:name="_1267363058"/>
            <w:bookmarkStart w:id="19" w:name="_1267363052"/>
            <w:bookmarkStart w:id="20" w:name="_1267363039"/>
            <w:bookmarkStart w:id="21" w:name="_1267363017"/>
            <w:bookmarkStart w:id="22" w:name="_1210221778"/>
            <w:bookmarkStart w:id="23" w:name="_1210221745"/>
            <w:bookmarkStart w:id="24" w:name="_1210221707"/>
            <w:bookmarkStart w:id="25" w:name="_1210176835"/>
            <w:bookmarkStart w:id="26" w:name="_1210176764"/>
            <w:bookmarkStart w:id="27" w:name="_1210176707"/>
            <w:bookmarkStart w:id="28" w:name="_1210176188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r>
              <w:rPr/>
              <w:object w:dxaOrig="8206" w:dyaOrig="508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0.3pt;height:254.3pt" filled="f" o:ole="">
                  <v:imagedata r:id="rId7" o:title=""/>
                </v:shape>
                <o:OLEObject Type="Embed" ProgID="" ShapeID="ole_rId6" DrawAspect="Content" ObjectID="_1004365287" r:id="rId6"/>
              </w:objec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i/>
                <w:iCs/>
                <w:szCs w:val="28"/>
                <w:lang w:val="sr-CS"/>
              </w:rPr>
              <w:t>Слик</w:t>
            </w:r>
            <w:r>
              <w:rPr>
                <w:b/>
                <w:bCs/>
                <w:i/>
                <w:iCs/>
                <w:szCs w:val="28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Cs w:val="28"/>
                <w:lang w:val="sr-CS"/>
              </w:rPr>
              <w:t>.3.</w:t>
              <w:tab/>
              <w:t xml:space="preserve"> Процентуални удео појединих Департмана у укупном финансијском пословању факултет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8"/>
                <w:lang w:val="sr-CS"/>
              </w:rPr>
            </w:pPr>
            <w:r>
              <w:rPr>
                <w:b/>
                <w:bCs/>
                <w:i/>
                <w:iCs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sr-CS"/>
              </w:rPr>
              <w:t>Депертман за х</w:t>
            </w:r>
            <w:r>
              <w:rPr>
                <w:szCs w:val="28"/>
              </w:rPr>
              <w:t>идрогеологиј</w:t>
            </w:r>
            <w:r>
              <w:rPr>
                <w:szCs w:val="28"/>
                <w:lang w:val="sr-CS"/>
              </w:rPr>
              <w:t>у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sr-CS"/>
              </w:rPr>
              <w:t xml:space="preserve">је током последњих десетак година </w:t>
            </w:r>
            <w:r>
              <w:rPr>
                <w:szCs w:val="28"/>
              </w:rPr>
              <w:t>у укупним приходима Геолошког одсека учеств</w:t>
            </w:r>
            <w:r>
              <w:rPr>
                <w:szCs w:val="28"/>
                <w:lang w:val="sr-CS"/>
              </w:rPr>
              <w:t>овао са</w:t>
            </w:r>
            <w:r>
              <w:rPr>
                <w:szCs w:val="28"/>
              </w:rPr>
              <w:t xml:space="preserve"> 34.2 до </w:t>
            </w:r>
            <w:r>
              <w:rPr>
                <w:szCs w:val="28"/>
                <w:lang w:val="sr-CS"/>
              </w:rPr>
              <w:t>60.7</w:t>
            </w:r>
            <w:r>
              <w:rPr>
                <w:szCs w:val="28"/>
              </w:rPr>
              <w:t xml:space="preserve"> %. У истом периоду процентуални удео Хидрогеологије у приходима Рударско-геолошког факултета је износио од 18 до 22.4%. </w:t>
            </w:r>
          </w:p>
          <w:p>
            <w:pPr>
              <w:pStyle w:val="Normal"/>
              <w:jc w:val="both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 кружном дијаграму </w:t>
            </w:r>
            <w:r>
              <w:rPr>
                <w:szCs w:val="28"/>
                <w:lang w:val="sr-CS"/>
              </w:rPr>
              <w:t xml:space="preserve">(слика 3.) </w:t>
            </w:r>
            <w:r>
              <w:rPr>
                <w:szCs w:val="28"/>
              </w:rPr>
              <w:t xml:space="preserve">је приказан укупни процентуални удео прихода Геолошког одсека по </w:t>
            </w:r>
            <w:r>
              <w:rPr>
                <w:szCs w:val="28"/>
                <w:lang w:val="sr-CS"/>
              </w:rPr>
              <w:t>департманима</w:t>
            </w:r>
            <w:r>
              <w:rPr>
                <w:szCs w:val="28"/>
              </w:rPr>
              <w:t xml:space="preserve"> за 2005. годин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hyperlink r:id="rId8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Табела 10.1.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Л</w:t>
              </w:r>
              <w:r>
                <w:rPr>
                  <w:rStyle w:val="InternetLink"/>
                  <w:sz w:val="24"/>
                  <w:szCs w:val="24"/>
                </w:rPr>
                <w:t>ист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а</w:t>
              </w:r>
              <w:r>
                <w:rPr>
                  <w:rStyle w:val="InternetLink"/>
                  <w:sz w:val="24"/>
                  <w:szCs w:val="24"/>
                </w:rPr>
                <w:t xml:space="preserve"> опреме која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се користи у </w:t>
              </w:r>
              <w:r>
                <w:rPr>
                  <w:rStyle w:val="InternetLink"/>
                  <w:sz w:val="24"/>
                  <w:szCs w:val="24"/>
                </w:rPr>
                <w:t>научноистраживачк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ом</w:t>
              </w:r>
              <w:r>
                <w:rPr>
                  <w:rStyle w:val="InternetLink"/>
                  <w:sz w:val="24"/>
                  <w:szCs w:val="24"/>
                </w:rPr>
                <w:t xml:space="preserve"> рад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у</w:t>
              </w:r>
            </w:hyperlink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hyperlink r:id="rId9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10.2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 xml:space="preserve">Простор за извођење наставе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на докторским, студијама </w:t>
              </w:r>
              <w:r>
                <w:rPr>
                  <w:rStyle w:val="InternetLink"/>
                  <w:sz w:val="24"/>
                  <w:szCs w:val="24"/>
                </w:rPr>
                <w:t>и одговарајући лабораторијски простор неопходан за експериментални рад</w:t>
              </w:r>
            </w:hyperlink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виденција</w:t>
            </w:r>
            <w:hyperlink r:id="rId10">
              <w:r>
                <w:rPr>
                  <w:rStyle w:val="InternetLink"/>
                  <w:sz w:val="24"/>
                  <w:szCs w:val="24"/>
                  <w:lang w:val="sr-CS"/>
                </w:rPr>
                <w:t>: П</w:t>
              </w:r>
              <w:r>
                <w:rPr>
                  <w:rStyle w:val="InternetLink"/>
                  <w:sz w:val="24"/>
                  <w:szCs w:val="24"/>
                </w:rPr>
                <w:t>лан и буџет предвиђен за реализацију научноистраживачког рада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0.1</w:t>
              </w:r>
            </w:hyperlink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Уговори о сарадњи са </w:t>
              </w:r>
              <w:r>
                <w:rPr>
                  <w:rStyle w:val="InternetLink"/>
                  <w:sz w:val="24"/>
                  <w:szCs w:val="24"/>
                </w:rPr>
                <w:t xml:space="preserve">са другим високошколским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установама</w:t>
              </w:r>
              <w:r>
                <w:rPr>
                  <w:rStyle w:val="InternetLink"/>
                  <w:sz w:val="24"/>
                  <w:szCs w:val="24"/>
                </w:rPr>
                <w:t xml:space="preserve"> и акре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д</w:t>
              </w:r>
              <w:r>
                <w:rPr>
                  <w:rStyle w:val="InternetLink"/>
                  <w:sz w:val="24"/>
                  <w:szCs w:val="24"/>
                </w:rPr>
                <w:t>итованим институтима и међународним организацијама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-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Прилог 10.2 , </w:t>
              </w:r>
            </w:hyperlink>
            <w:hyperlink r:id="rId12">
              <w:r>
                <w:rPr>
                  <w:rStyle w:val="InternetLink"/>
                  <w:sz w:val="24"/>
                  <w:szCs w:val="24"/>
                  <w:lang w:val="sr-CS"/>
                </w:rPr>
                <w:t>Прилог о доступним базама података и библиотечким ресурсима-</w:t>
              </w:r>
            </w:hyperlink>
            <w:r>
              <w:rPr>
                <w:rStyle w:val="InternetLink"/>
                <w:b/>
                <w:sz w:val="24"/>
                <w:szCs w:val="24"/>
                <w:lang w:val="sr-CS"/>
              </w:rPr>
              <w:t>Прилог 10.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Times New Roman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kti">
    <w:name w:val="projekti"/>
    <w:basedOn w:val="Normal"/>
    <w:qFormat/>
    <w:pPr>
      <w:autoSpaceDE w:val="true"/>
      <w:spacing w:lineRule="auto" w:line="360"/>
      <w:jc w:val="both"/>
    </w:pPr>
    <w:rPr>
      <w:rFonts w:ascii="YU Times New Roman;Courier New" w:hAnsi="YU Times New Roman;Courier New" w:cs="YU Times New Roman;Courier New"/>
      <w:sz w:val="26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before="0" w:after="120"/>
      <w:jc w:val="both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../tabele%20za%20akreditaciju%20doktorskih%20studija/T101.doc" TargetMode="External"/><Relationship Id="rId9" Type="http://schemas.openxmlformats.org/officeDocument/2006/relationships/hyperlink" Target="../tabele%20za%20akreditaciju%20doktorskih%20studija/T102.doc" TargetMode="External"/><Relationship Id="rId10" Type="http://schemas.openxmlformats.org/officeDocument/2006/relationships/hyperlink" Target="../prilozi%20za%20akreditaciju%20doktorskih%20studija/Prilog%2010.1%20Plan%20i%20budzet%20predvidjen%20za%20realiz%20naucnoistr.doc" TargetMode="External"/><Relationship Id="rId11" Type="http://schemas.openxmlformats.org/officeDocument/2006/relationships/hyperlink" Target="../../link/prilozi%20za%20akreditaciju%20doktorskih%20studija/Prilog%2010.2%20Ugovori%20o%20saradnji" TargetMode="External"/><Relationship Id="rId12" Type="http://schemas.openxmlformats.org/officeDocument/2006/relationships/hyperlink" Target="../../link/prilozi%20za%20akreditaciju%20doktorskih%20studija/prilog%2010.3%20bibliotecki%20inventar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58:00Z</dcterms:created>
  <dc:creator>Vera Dondur</dc:creator>
  <dc:description/>
  <dc:language>en-US</dc:language>
  <cp:lastModifiedBy>Bole</cp:lastModifiedBy>
  <cp:lastPrinted>2008-03-19T08:07:00Z</cp:lastPrinted>
  <dcterms:modified xsi:type="dcterms:W3CDTF">2008-03-19T22:57:00Z</dcterms:modified>
  <cp:revision>13</cp:revision>
  <dc:subject/>
  <dc:title>Стандард 9: Наставно особље</dc:title>
</cp:coreProperties>
</file>